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Ott Joa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3.01.2025/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/>
        <w:t xml:space="preserve">Vastavalt Transpordiameti ja Sweco EST OÜ vahel sõlmitud lepingu nr </w:t>
      </w:r>
      <w:bookmarkStart w:id="0" w:name="OLE_LINK1"/>
      <w:r>
        <w:rPr/>
        <w:t>3.2-3/24/287-1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>
          <w:lang w:val="sv-SE"/>
        </w:rPr>
        <w:t xml:space="preserve"> </w:t>
      </w:r>
      <w:bookmarkEnd w:id="0"/>
      <w:r>
        <w:rPr/>
        <w:t xml:space="preserve">punktiga 6.8.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Täitmistagatise summa on hetkel 1 721,03 eurot.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/>
        <w:t>Palume täitmistagatisest tagastada 50%, so 860.52 eurot Swedbank arveldusarvele nr EE822200221014104218.</w:t>
      </w:r>
    </w:p>
    <w:p>
      <w:pPr>
        <w:pStyle w:val="Normal"/>
        <w:spacing w:before="960" w:after="0"/>
        <w:jc w:val="both"/>
        <w:rPr/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5-01-03T11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